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1FD" w:val="clear"/>
        <w:spacing w:lineRule="atLeast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rgomento: </w:t>
      </w:r>
      <w:hyperlink r:id="rId2">
        <w:r>
          <w:rPr>
            <w:rStyle w:val="InternetLink"/>
            <w:rFonts w:cs="Verdana" w:ascii="Verdana" w:hAnsi="Verdana"/>
            <w:color w:val="003366"/>
            <w:sz w:val="19"/>
          </w:rPr>
          <w:t>Informazioni e testi ufficiali</w:t>
        </w:r>
      </w:hyperlink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81000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Il primo marzo a Montecatini momento di incontro confronto fra operatori qualificati e in prima linea sulla questione dei BES. Un invito caloroso a partecipare. Prevenzione e intervento sui disturbi dell'apprendimento.</w:t>
      </w:r>
    </w:p>
    <w:p>
      <w:pPr>
        <w:pStyle w:val="Normal"/>
        <w:shd w:fill="E7F1FD" w:val="clear"/>
        <w:spacing w:before="0" w:after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E7F1FD" w:val="clear"/>
        <w:jc w:val="cente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b/>
          <w:bCs/>
          <w:sz w:val="12"/>
        </w:rPr>
        <w:t>Montecatini, Istituto Alberghiero Montecatini Terme, Castello La Querceta</w:t>
      </w:r>
    </w:p>
    <w:p>
      <w:pPr>
        <w:pStyle w:val="Normal"/>
        <w:shd w:fill="E7F1FD" w:val="clear"/>
        <w:jc w:val="cente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b/>
          <w:bCs/>
          <w:i/>
          <w:iCs/>
          <w:sz w:val="12"/>
        </w:rPr>
        <w:t>Convegno "BES e DSA: discutiamone"</w:t>
      </w:r>
    </w:p>
    <w:p>
      <w:pPr>
        <w:pStyle w:val="Normal"/>
        <w:shd w:fill="E7F1FD" w:val="clear"/>
        <w:jc w:val="cente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1 marzo 2014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b/>
          <w:bCs/>
          <w:sz w:val="12"/>
        </w:rPr>
        <w:t>9-11 I BES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Coordina G.Giuntoli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9,00 - Saluti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9,10 J.Bickel: BES e DSA : contributi per la prevenzione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9,40 C.Vannucci: ""BES" a chi? Il delicato percorso dell'individuazione dei cosiddetti Bisogni Educativi Speciali."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0,00 S.Bargagna: "Ritardi, disabilità e bisogni speciali: confini clinici"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0,20 R.Salvadorini: "La problematica dei bambini plurilingue all'interno dei BES"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0,40 Breve spazio per la discussione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b/>
          <w:bCs/>
          <w:sz w:val="12"/>
        </w:rPr>
        <w:t>11-13 DSA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Coordina A.Faini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1,00 C.Vannucci: "DSA: l'importanza del profilo funzionale nella costruzione dell'intervento didattico."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1,30 D.Brizzolara: "I rapporti fra il disturbo del linguaggio orale e scritto"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2,00 R.Salvadorini "Le abilità narrative all'interno del linguaggio e dell'apprendimento"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e 12,30 Breve spazio per la discussione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A conclusione:</w:t>
      </w:r>
      <w:r>
        <w:rPr>
          <w:rFonts w:cs="Georgia" w:ascii="Georgia" w:hAnsi="Georgia"/>
          <w:b/>
          <w:bCs/>
          <w:sz w:val="12"/>
        </w:rPr>
        <w:t xml:space="preserve"> Light Lunch</w:t>
      </w:r>
      <w:r>
        <w:rPr>
          <w:rFonts w:cs="Georgia" w:ascii="Georgia" w:hAnsi="Georgia"/>
          <w:sz w:val="12"/>
          <w:szCs w:val="12"/>
        </w:rPr>
        <w:t xml:space="preserve"> offerto ai presenti</w:t>
      </w:r>
    </w:p>
    <w:p>
      <w:pPr>
        <w:pStyle w:val="Normal"/>
        <w:shd w:fill="E7F1FD" w:val="clear"/>
        <w:spacing w:before="96" w:after="19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Organizzazione: Associazione Galileo, Rete We Care, Rete Galileo for Education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sz w:val="12"/>
          <w:szCs w:val="12"/>
        </w:rPr>
        <w:t>Relatori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i/>
          <w:iCs/>
          <w:sz w:val="12"/>
        </w:rPr>
        <w:t>Jacqueline Bickel, esperta di linguaggio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i/>
          <w:iCs/>
          <w:sz w:val="12"/>
        </w:rPr>
        <w:t>Chiara Vannucci Neuropsichiatra Infantile - Università di Firenze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i/>
          <w:iCs/>
          <w:sz w:val="12"/>
        </w:rPr>
        <w:t>Stefania Bargagna, Neuropsichiatra Infantile, Responsabile UDGE IRCCS Stella Maris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i/>
          <w:iCs/>
          <w:sz w:val="12"/>
        </w:rPr>
        <w:t>Renata Salvadorini, Logopedista UDGE, IRCCS Stella Maris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Georgia" w:ascii="Georgia" w:hAnsi="Georgia"/>
          <w:i/>
          <w:iCs/>
          <w:sz w:val="12"/>
        </w:rPr>
        <w:t>Daniela Brizzolara, Psicologa, Responsabile progetto Dislessia, IRCCS Stella Maris</w:t>
      </w:r>
    </w:p>
    <w:p>
      <w:pPr>
        <w:pStyle w:val="Normal"/>
        <w:shd w:fill="E7F1FD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6" w:after="19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ciazionegalileo.org/modules.php?name=News&amp;new_topic=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7:00Z</dcterms:created>
  <dc:creator>rsalvadorini</dc:creator>
  <dc:description/>
  <cp:keywords/>
  <dc:language>en-US</dc:language>
  <cp:lastModifiedBy>rsalvadorini</cp:lastModifiedBy>
  <dcterms:modified xsi:type="dcterms:W3CDTF">2014-02-25T14:18:00Z</dcterms:modified>
  <cp:revision>1</cp:revision>
  <dc:subject/>
  <dc:title>Argomento: Informazioni e testi ufficiali</dc:title>
</cp:coreProperties>
</file>